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a C. A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 Servizio di Polizia Locale del comune di Monghido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ICHIESTA DEROGA ALLA CIRCOLAZION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  <w:t>DATI RICHIEDENT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La/Il sottoscritto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residente a _____________________________________________CAP ______________ i</w:t>
      </w:r>
      <w:r>
        <w:rPr>
          <w:rFonts w:cs="Times New Roman" w:ascii="Times New Roman" w:hAnsi="Times New Roman"/>
          <w:b/>
          <w:bCs/>
          <w:sz w:val="20"/>
        </w:rPr>
        <w:t>n via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codice fiscale </w:t>
      </w:r>
      <w:r>
        <w:rPr>
          <w:rFonts w:cs="Times New Roman" w:ascii="Times New Roman" w:hAnsi="Times New Roman"/>
          <w:sz w:val="20"/>
        </w:rPr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>□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L’impresa ________________________________con sede a</w:t>
      </w:r>
      <w:r>
        <w:rPr>
          <w:rFonts w:cs="Times New Roman" w:ascii="Times New Roman" w:hAnsi="Times New Roman"/>
          <w:sz w:val="20"/>
        </w:rPr>
        <w:t xml:space="preserve"> ____________________________  </w:t>
      </w:r>
      <w:r>
        <w:rPr>
          <w:rFonts w:cs="Times New Roman" w:ascii="Times New Roman" w:hAnsi="Times New Roman"/>
          <w:b/>
          <w:bCs/>
          <w:sz w:val="20"/>
        </w:rPr>
        <w:t>CAP</w:t>
      </w:r>
      <w:r>
        <w:rPr>
          <w:rFonts w:cs="Times New Roman" w:ascii="Times New Roman" w:hAnsi="Times New Roman"/>
          <w:sz w:val="20"/>
        </w:rPr>
        <w:t>________</w:t>
      </w:r>
      <w:r>
        <w:rPr>
          <w:rFonts w:cs="Times New Roman" w:ascii="Times New Roman" w:hAnsi="Times New Roman"/>
          <w:b/>
          <w:bCs/>
          <w:sz w:val="20"/>
          <w:szCs w:val="24"/>
        </w:rPr>
        <w:t>in via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partita IVA _____________________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Recapito Telefonico 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CHIEDE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l’autorizzazione al transito  e alla sosta in zona pedona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lla/e seguente/i via/e: 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Con i sotto elencati automezzi: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TARGA </w:t>
        <w:tab/>
        <w:tab/>
        <w:tab/>
        <w:t xml:space="preserve">MARCA </w:t>
        <w:tab/>
        <w:tab/>
        <w:tab/>
        <w:t>MODELLO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 ________________________________ 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 ________________________________ 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 ________________________________ 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 ________________________________ 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 partire dal giorno 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no al giorno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 un numero di viaggi presunto in n. 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o scopo di trasportare (descrizione del materiale) 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Il sottoscritto autorizza l’Amministrazione Comunale a trasmettere l’atto tramite uno dei seguenti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metodi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posta CERTIFICATA 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e-mail 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u w:val="none"/>
        </w:rPr>
        <w:t>Informativa ai sensi dell’art. 13 del D.Lgs. 196/2003: “Dichiaro di essere informato ai sensi e per gli effetti di cui all’art. 13 del D.Lgs.196/2003 che i dati personali raccolti saranno trattati con strumenti cartacei e con strumenti informatici esclusivamente nell’ambito del procedimento per il quale la presente richiesta viene resa”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ALLEGATI DA PRESENTARE ALL’ATTO DELLA DOMANDA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a presente richiesta deve essere completata dai seguenti allegati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opia documento d’identit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n. 1 planimetria con evidenziato il percorso (max formato A3)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n. 1 copia dei libretti di circolazione dei mezzi elenca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MODALITA’ DI PRESENTAZIONE DELLA DOMANDA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none"/>
        </w:rPr>
        <w:t>- A mano presso i competenti uffici del Comune di Monghidoro in orario di apertura al pubblico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none"/>
        </w:rPr>
        <w:t xml:space="preserve">- Tramite email o posta certificata al seguente indirizzo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u w:val="none"/>
          </w:rPr>
          <w:t>comune.monghidoro@cert.provincia.bo.it</w:t>
        </w:r>
      </w:hyperlink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Firma ___________________________________ Monghidoro, il </w:t>
      </w:r>
      <w:r>
        <w:rPr>
          <w:rFonts w:cs="Times New Roman" w:ascii="Times New Roman" w:hAnsi="Times New Roman"/>
          <w:color w:val="000000"/>
          <w:sz w:val="22"/>
        </w:rPr>
        <w:t>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2077" w:h="16838"/>
      <w:pgMar w:left="1134" w:right="1134" w:gutter="0" w:header="360" w:top="644" w:footer="5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ind w:left="0" w:right="36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ghidoro@cert.provincia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ngora</dc:creator>
  <dc:description/>
  <dc:language>en-US</dc:language>
  <cp:lastModifiedBy/>
  <cp:lastPrinted>2024-09-10T10:55:00Z</cp:lastPrinted>
  <dcterms:modified xsi:type="dcterms:W3CDTF">2024-11-17T16:51:32Z</dcterms:modified>
  <cp:revision>19</cp:revision>
  <dc:subject/>
  <dc:title>2022082915485274.pdf</dc:title>
</cp:coreProperties>
</file>